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2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cédese al Departamento Ejecutivo la prórroga para la presentació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l Proyecto de Presupuesto General de Gastos y cálculo de Recursos de la Administración Central y Organismo Descentralizado Hospital Subzonal, correspondiente al Ejercicio 2009, solicitada mediante petición de fecha 30 de octubre de 2008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4:00Z</dcterms:created>
  <dc:creator>HERNAN</dc:creator>
  <dc:description/>
  <cp:keywords/>
  <dc:language>en-US</dc:language>
  <cp:lastModifiedBy>HERNAN</cp:lastModifiedBy>
  <dcterms:modified xsi:type="dcterms:W3CDTF">2008-11-17T18:50:00Z</dcterms:modified>
  <cp:revision>2</cp:revision>
  <dc:subject/>
  <dc:title>                       </dc:title>
</cp:coreProperties>
</file>